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0 ноября 2015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тринадца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"ПОСЛЕ  ИМПЕРИИ  1453 - 1800 гг. 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Крепостное  зодчество. Народное жилище." 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Book Antiqua" w:cs="Book Antiqua" w:ascii="Book Antiqua" w:hAnsi="Book Antiqua"/>
          <w:sz w:val="24"/>
          <w:szCs w:val="24"/>
          <w:lang w:val="el-GR" w:eastAsia="en-US"/>
        </w:rPr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428240" cy="1445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165" cy="142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Τρίτη 10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 xml:space="preserve">Νοεμβρίου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τρί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ΑΡΧΙΤΕΚΤΟΝΙΚΗ ΠΕΡΙΟΔΟΥ  1453 – 1800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Φρούρια και κατοικίες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7:00Z</dcterms:created>
  <dc:creator>Пользователь Компьют</dc:creator>
  <dc:description/>
  <cp:keywords/>
  <dc:language>en-US</dc:language>
  <cp:lastModifiedBy>Пользователь</cp:lastModifiedBy>
  <cp:lastPrinted>2015-11-05T18:55:00Z</cp:lastPrinted>
  <dcterms:modified xsi:type="dcterms:W3CDTF">2015-11-05T15:00:00Z</dcterms:modified>
  <cp:revision>5</cp:revision>
  <dc:subject/>
  <dc:title/>
</cp:coreProperties>
</file>